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ДИОСТАНЦИЯ СТУДЕНАТА ВОЙНА </w:t>
      </w:r>
    </w:p>
    <w:p>
      <w:pPr>
        <w:pStyle w:val="Normal"/>
        <w:jc w:val="both"/>
        <w:rPr/>
      </w:pPr>
      <w:r>
        <w:rPr>
          <w:b/>
          <w:i/>
        </w:rPr>
        <w:t>Един поглед към международното радиоразпръскване в Студената война, по-специално Радио "Свободна Европа" и Радио "Свобода"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ждународният тероризъм в българските документи на Държавна сигурност, документален т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3565" cy="264858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лице е една вълнуваща нова книга в България, публикувана съвсем наскоро от комисия с едно от най-дългите, ако не и най-дългото заглавие и съкращение на английски език, които съм виждал: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- </w:t>
      </w:r>
      <w:bookmarkStart w:id="0" w:name="OLE_LINK1"/>
      <w:r>
        <w:rPr/>
        <w:t>КРДОПБГДСРСБНА</w:t>
      </w:r>
      <w:bookmarkEnd w:id="0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главието на книгата е „Международният тероризъм в досиетата на Държавна сигурност”, документален том. Книгата е третото издание от серия от документални сборници, публикувани от КРДОПБГДСРСБНА, е колекция от подбрани документи, които са "тематично центрирани около различни примери на международния тероризъм на българска земя или са свързани с България в ерата на Студената война." Книгата съдържа копия от 98 оригинални документи с английско обобщение. Предговорът и обобщението на книгата са на английски език. Книгата е разделена на "четири взаимосвързани раздели":</w:t>
      </w:r>
    </w:p>
    <w:p>
      <w:pPr>
        <w:pStyle w:val="Normal"/>
        <w:jc w:val="both"/>
        <w:rPr/>
      </w:pPr>
      <w:r>
        <w:rPr/>
        <w:t>Първият обхваща ключови документи, насоки хвърлят светлина върху вътрешната организация на службите за сигурност - например създаването на специализирани звена през годините и преструктурирането им в съответствие с новите задачи, свързани с оценка и противодействие на международния тероризъм.</w:t>
      </w:r>
    </w:p>
    <w:p>
      <w:pPr>
        <w:pStyle w:val="Normal"/>
        <w:jc w:val="both"/>
        <w:rPr/>
      </w:pPr>
      <w:r>
        <w:rPr/>
        <w:t>Във втората част се въвежда оперативна и аналитична информация за повече от сто международни терористични организации, получена от Българското разузнаване и контраразузнаване единици, или чрез обмен на информация с КГБ и други източноевропейски служби.</w:t>
      </w:r>
    </w:p>
    <w:p>
      <w:pPr>
        <w:pStyle w:val="Normal"/>
        <w:jc w:val="both"/>
        <w:rPr/>
      </w:pPr>
      <w:r>
        <w:rPr/>
        <w:t>Третата част включва документи за наличието и дейността на международни терористи на българска територия, и свързаният с него за борба с тероризма отговор по време на последното десетилетие - Студената война.</w:t>
      </w:r>
    </w:p>
    <w:p>
      <w:pPr>
        <w:pStyle w:val="Normal"/>
        <w:jc w:val="both"/>
        <w:rPr/>
      </w:pPr>
      <w:r>
        <w:rPr/>
        <w:t>Четвъртият раздел следи международното сътрудничество за борба с теро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моя блог на </w:t>
      </w:r>
      <w:r>
        <w:rPr>
          <w:i/>
        </w:rPr>
        <w:t>Последното танго в Мюнхен</w:t>
      </w:r>
      <w:r>
        <w:rPr/>
        <w:t xml:space="preserve"> и </w:t>
      </w:r>
      <w:r>
        <w:rPr>
          <w:i/>
        </w:rPr>
        <w:t>Революционен поздрав: Карлос Чакала и Унгарската народна република</w:t>
      </w:r>
      <w:r>
        <w:rPr/>
        <w:t>, е погледнато на терориста, известен като Карлос Чакала. Има най-малко три документа, разположени в новата книга в България, които се занимават с Карлос Чакала - резюмета на английски:</w:t>
      </w:r>
    </w:p>
    <w:p>
      <w:pPr>
        <w:pStyle w:val="Normal"/>
        <w:jc w:val="both"/>
        <w:rPr/>
      </w:pPr>
      <w:r>
        <w:rPr/>
        <w:t>18. Разузнаване, събрани от ВГУ-ДС по отношение на среща на представители на международни терористични организации в София, София, 4 януари 1984 година. (АКРДОПБГДСРСБНА - M, Фонд IV-K, арх.ед. 11 472, стр. 53)</w:t>
      </w:r>
    </w:p>
    <w:p>
      <w:pPr>
        <w:pStyle w:val="Normal"/>
        <w:jc w:val="both"/>
        <w:rPr/>
      </w:pPr>
      <w:r>
        <w:rPr/>
        <w:t>Оперативните данни, получени от агент "Хасан" по отношение на тайна среща София от представители на арабски и западноевропейски терористични организации, с участието на международния терорист, известен още като Карлос (Илич Рамирес Санчес).</w:t>
      </w:r>
    </w:p>
    <w:p>
      <w:pPr>
        <w:pStyle w:val="Normal"/>
        <w:jc w:val="both"/>
        <w:rPr/>
      </w:pPr>
      <w:r>
        <w:rPr/>
        <w:t>36. ПГУ-ДС информация, съдържаща данни за международната терористична известен още като Карлос, София, 11 септември 1985 година. (АКРДОПБГДСРСБНА - Р, Фонд Литерни дела, рег. № 16421, том 1, стр. 223-224..)</w:t>
      </w:r>
    </w:p>
    <w:p>
      <w:pPr>
        <w:pStyle w:val="Normal"/>
        <w:jc w:val="both"/>
        <w:rPr/>
      </w:pPr>
      <w:r>
        <w:rPr/>
        <w:t>Информацията, получена от български източници на разузнавателни сведения за възгледите, дейността и контактите на известния международен терорист, известен още като Карлос (Илич Рамирес Санчес). В становището е изразено, че на Карлос трябва да се предотвратява да влиза в България.</w:t>
      </w:r>
    </w:p>
    <w:p>
      <w:pPr>
        <w:pStyle w:val="Normal"/>
        <w:jc w:val="both"/>
        <w:rPr/>
      </w:pPr>
      <w:r>
        <w:rPr/>
        <w:t>76. Предложение от ВГУ-ДС. Катедра 11 във връзка с прекратяване на Групата по дело за оперативното разследване "Lynx", София, 30 март 1989 година. (АКРДОПБГДСРСБНА - M, Фонд IV-K, арх.ед. 11 472, стр. 291-292)</w:t>
      </w:r>
    </w:p>
    <w:p>
      <w:pPr>
        <w:pStyle w:val="Normal"/>
        <w:jc w:val="both"/>
        <w:rPr/>
      </w:pPr>
      <w:r>
        <w:rPr/>
        <w:t>Предложението се отнася до прекратяване на оперативното разследване на лидера, и най-активните членове на терористична организация, Световната революция. Документът се отнася до биографична информация за Карлос (Илич Рамирес Санчес) и други терористи, както и отчет за своите действия на българска територия в периода 1983-1986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7435" cy="1790065"/>
            <wp:effectExtent l="0" t="0" r="0" b="0"/>
            <wp:docPr id="2" name="Picture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игата е съставена от д-р Костадин Грозев, Татяна Кирякова и д-р Йордан Баев. Според д-р Йордан Баев, доцент по история и Главен експерт в изследване на сигурността във ВА „Г. С. Раковски”, книгата е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а базата на наскоро разсекретени от българското разузнаване и контраразузнаване архивни документи за периода 1969-1991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Книгата ще бъде представена в Софийския университет в понеделник, 29 ноември. Тя може да бъде изтеглена във формат PDF от 1ви декември на интернет адрес: www.comdos.bg или от 10 декември в Софийския университет -  цифрова библиотека - </w:t>
      </w:r>
      <w:hyperlink r:id="rId6">
        <w:r>
          <w:rPr>
            <w:rStyle w:val="InternetLink"/>
          </w:rPr>
          <w:t>www.sudigital.org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ез март 2011 г., има и ще се предлага по-широка дигитална версия на около 500 документа (3000 PGS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4.bp.blogspot.com/_14-O_DNywHg/TP1NJ2SH4MI/AAAAAAAAANw/uGeMAffGV38/s1600/International+Terrorism.pn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3.bp.blogspot.com/_14-O_DNywHg/TP3MEGlI7bI/AAAAAAAAAN4/A6DCO717fp8/s1600/TEROR-055-new.jpg" TargetMode="External"/><Relationship Id="rId6" Type="http://schemas.openxmlformats.org/officeDocument/2006/relationships/hyperlink" Target="http://www.sudigital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51:00Z</dcterms:created>
  <dc:creator>g.hristeva</dc:creator>
  <dc:description/>
  <cp:keywords/>
  <dc:language>en-US</dc:language>
  <cp:lastModifiedBy>g.hristeva</cp:lastModifiedBy>
  <dcterms:modified xsi:type="dcterms:W3CDTF">2010-12-10T13:58:00Z</dcterms:modified>
  <cp:revision>3</cp:revision>
  <dc:subject/>
  <dc:title/>
</cp:coreProperties>
</file>